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785340"/>
      <w:bookmarkEnd w:id="0"/>
      <w:r>
        <w:rPr>
          <w:b/>
          <w:sz w:val="28"/>
          <w:szCs w:val="28"/>
        </w:rPr>
        <w:t xml:space="preserve">Реестр муниципального имущества муниципального образования «Шевеле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я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.1. Земельные участ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064"/>
        <w:gridCol w:w="1627"/>
        <w:gridCol w:w="1633"/>
        <w:gridCol w:w="1559"/>
        <w:gridCol w:w="1418"/>
        <w:gridCol w:w="1276"/>
        <w:gridCol w:w="1276"/>
        <w:gridCol w:w="1417"/>
        <w:gridCol w:w="1418"/>
        <w:gridCol w:w="1349"/>
        <w:gridCol w:w="1417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земельного участ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ОКТМО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 датой присво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теле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*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сновных характеристиках земельного участка**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изведенном улучшении земельного участ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скважина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Style18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 Обоянский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ский сельсовет, с. Шевелев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7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3.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сведения об основных характеристиках объекта недвижимо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-17/008/2013-2 07.03.2013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00 кв.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02000000 Для размещения иных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я н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важина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Style18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 Обоянский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ский сельсовет, д. Старая Кривц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26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704:11 от 07.03.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сведения об основных характеристиках объекта недвижим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-17/008/2013-3 07.03.2013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00 кв.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02000000 Для размещения иных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я н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Style18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 Обоянский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ский сельсов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000:2        от 07.03.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сведения об основных характеристиках объекта недвижим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-17/008/2013-5 07.03.2013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428700 кв.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01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4,8 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83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я н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ад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 Обоян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ский сельсовет, с. Шевелево, ул. Молодежная, д. 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3        от 20.02.202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сведения об основных характеристиках объекта недвижим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3-46/035/2025-1 20.02.2025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 кв.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020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промышленных объек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я н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ДК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 Обоян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ский сельсовет, с. Шевелево, ул. Молодежная, д. 1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317        от 27.09.202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сведения об основных характеристиках объекта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317-46/035/2022-1 27.09.2022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700 кв.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020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культур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3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я н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-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jc w:val="both"/>
        <w:rPr/>
      </w:pPr>
      <w:r>
        <w:rPr>
          <w:sz w:val="20"/>
          <w:szCs w:val="20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- площадь, категория земель, вид разрешенного использования; </w:t>
      </w:r>
    </w:p>
    <w:p>
      <w:pPr>
        <w:pStyle w:val="Normal"/>
        <w:jc w:val="both"/>
        <w:rPr/>
      </w:pPr>
      <w:r>
        <w:rPr>
          <w:sz w:val="20"/>
          <w:szCs w:val="20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/>
      </w:pPr>
      <w:r>
        <w:rPr>
          <w:sz w:val="20"/>
          <w:szCs w:val="20"/>
        </w:rPr>
        <w:t>***** - включая полное наименование юридического лица, включающее его организационно-правовую форму, или фамилию, имя и отчество (при наличии) физического лица, а также ИНН, КПП (для юридического лица), ОГРН (для юридического лица), адрес в пределах места нахождения (для юридических лиц), адрес регистрации по месту жительства (месту пребывания) (для физических лиц) (с указанием кода ОКТМО) (далее - сведения о лице, в пользу которого установлены ограничения (обреме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3"/>
        <w:gridCol w:w="850"/>
        <w:gridCol w:w="709"/>
        <w:gridCol w:w="1276"/>
        <w:gridCol w:w="1417"/>
        <w:gridCol w:w="1417"/>
        <w:gridCol w:w="1417"/>
        <w:gridCol w:w="1559"/>
        <w:gridCol w:w="992"/>
        <w:gridCol w:w="993"/>
        <w:gridCol w:w="992"/>
        <w:gridCol w:w="709"/>
        <w:gridCol w:w="708"/>
        <w:gridCol w:w="851"/>
        <w:gridCol w:w="709"/>
        <w:gridCol w:w="709"/>
      </w:tblGrid>
      <w:tr>
        <w:trPr>
          <w:trHeight w:val="19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е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ие) объекта учета (с указанием кода ОКТ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номер объекта учета (с датой прис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, 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вещного прав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 сто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уста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я (обремен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(при необходимости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т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, ул. Молодежная, д. 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2:143    от 03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3        от 20.02.2025 г. собственность 2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46-46-17/002/2011-173, 03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60,9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, ул. Молодежная, д. 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2:166от 07.07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317        от 27.09.2022 г. собственность 37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-46-17/002/2006-242, 07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527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сто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, ул. Молодежная, д. 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169        от 03.03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-46-17/002/2011-171, 03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69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, ул. Молодежная, д. 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2:141        от 03.03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-46-17/002/2011-172, 03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81,0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, д. Новая Кривц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401:145        от 20.03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:16:200401:145-46/035/2023-1, 20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45 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, х. Платон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101:177        от 20.03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:16:200101:177-46/035/2023-1, 20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35 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, д. Старая Кривц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601:61 от 07.12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704:11 от 07.03.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-46-17/008/2012-183, 07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20 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199от 07.12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3.2013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-46-17/008/2012-184, 07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20 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200501:318от 20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:16:200501:318-46/035/2023-1, 20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2 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с. Шевел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000000:996от 04.08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:16:000000:996-46/035/2023-1, 04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952 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д. Новая Кривц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000000:991от 20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:16:000000:991-46/035/2023-1, 20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71 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Обоянский район, д. Старая Кривц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72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6:000000:990от 20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еле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08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600731253 Курская область Обоянский район, с. Шевелево, ул.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Выписка из Единого государственного реестра сведения об основных характеристиках объекта недвижимости, собственность      46:16:000000:990-46/035/2023-1, 20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50 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020626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/>
      </w:pPr>
      <w:r>
        <w:rPr>
          <w:sz w:val="20"/>
          <w:szCs w:val="20"/>
        </w:rPr>
        <w:t>** - тип объекта (жилое либо нежилое), площадь, протяженность, этажность (подземная этажность);</w:t>
      </w:r>
    </w:p>
    <w:p>
      <w:pPr>
        <w:pStyle w:val="Normal"/>
        <w:jc w:val="both"/>
        <w:rPr/>
      </w:pPr>
      <w:r>
        <w:rPr>
          <w:sz w:val="20"/>
          <w:szCs w:val="20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/>
      </w:pPr>
      <w:r>
        <w:rPr>
          <w:sz w:val="20"/>
          <w:szCs w:val="20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3. Помещения, машино-места и иные объекты, отнесенные законом к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851"/>
        <w:gridCol w:w="850"/>
        <w:gridCol w:w="992"/>
        <w:gridCol w:w="1134"/>
        <w:gridCol w:w="1276"/>
        <w:gridCol w:w="851"/>
        <w:gridCol w:w="567"/>
        <w:gridCol w:w="1134"/>
        <w:gridCol w:w="1134"/>
        <w:gridCol w:w="851"/>
        <w:gridCol w:w="991"/>
        <w:gridCol w:w="1559"/>
        <w:gridCol w:w="991"/>
        <w:gridCol w:w="1136"/>
      </w:tblGrid>
      <w:tr>
        <w:trPr>
          <w:trHeight w:val="190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уч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 объекта учета (с указанием кода ОКТМ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номер объекта учета (с датой прис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номер, форма собст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 сто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сти объекта уче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ыхограничениях (обременения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 лице, в пользу которого установлены ограниче</w:t>
            </w:r>
          </w:p>
          <w:p>
            <w:pPr>
              <w:pStyle w:val="Normal"/>
              <w:ind w:left="-1354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(обременения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тип объекта (жилое либо нежилое), площадь, этажность (подземная этажность);</w:t>
      </w:r>
    </w:p>
    <w:p>
      <w:pPr>
        <w:pStyle w:val="Normal"/>
        <w:jc w:val="both"/>
        <w:rPr/>
      </w:pPr>
      <w:r>
        <w:rPr>
          <w:sz w:val="20"/>
          <w:szCs w:val="20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/>
      </w:pPr>
      <w:r>
        <w:rPr>
          <w:sz w:val="20"/>
          <w:szCs w:val="20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4. Сведения о воздушных и морских судах, судах внутреннего пл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4"/>
        <w:gridCol w:w="1092"/>
        <w:gridCol w:w="904"/>
        <w:gridCol w:w="1176"/>
        <w:gridCol w:w="1334"/>
        <w:gridCol w:w="838"/>
        <w:gridCol w:w="1563"/>
        <w:gridCol w:w="2008"/>
        <w:gridCol w:w="1020"/>
        <w:gridCol w:w="1400"/>
        <w:gridCol w:w="955"/>
        <w:gridCol w:w="1134"/>
        <w:gridCol w:w="894"/>
      </w:tblGrid>
      <w:tr>
        <w:trPr>
          <w:trHeight w:val="2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объекта учет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-вание объекта уч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-ние объекта уче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страцион-ный номер (с датой присвоения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 правообла-дател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 стоимости суд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2.1. Сведения об ак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30"/>
        <w:gridCol w:w="1985"/>
        <w:gridCol w:w="1984"/>
        <w:gridCol w:w="2126"/>
        <w:gridCol w:w="2127"/>
        <w:gridCol w:w="1842"/>
        <w:gridCol w:w="2835"/>
      </w:tblGrid>
      <w:tr>
        <w:trPr>
          <w:trHeight w:val="123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 акционерном обществе (эмитенте)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акциях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jc w:val="both"/>
        <w:rPr/>
      </w:pPr>
      <w:r>
        <w:rPr>
          <w:sz w:val="20"/>
          <w:szCs w:val="20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/>
      </w:pPr>
      <w:r>
        <w:rPr>
          <w:sz w:val="20"/>
          <w:szCs w:val="20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70"/>
        <w:gridCol w:w="2245"/>
        <w:gridCol w:w="1842"/>
        <w:gridCol w:w="1985"/>
        <w:gridCol w:w="1984"/>
        <w:gridCol w:w="2552"/>
        <w:gridCol w:w="1984"/>
      </w:tblGrid>
      <w:tr>
        <w:trPr>
          <w:trHeight w:val="114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хозяйственном обществе (товариществе)*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 - с указанием наименования вида ограничений (обременений), основания и даты их возникновения и прекращ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30"/>
        <w:gridCol w:w="1843"/>
        <w:gridCol w:w="2551"/>
        <w:gridCol w:w="1276"/>
        <w:gridCol w:w="1701"/>
        <w:gridCol w:w="1559"/>
        <w:gridCol w:w="1418"/>
        <w:gridCol w:w="1984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 (иного имуществ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объекте 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нклатурный номер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те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марка, модель, год выпуска, инвентарный ном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/>
      </w:pPr>
      <w:r>
        <w:rPr>
          <w:sz w:val="20"/>
          <w:szCs w:val="20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53"/>
        <w:gridCol w:w="1128"/>
        <w:gridCol w:w="1553"/>
        <w:gridCol w:w="1522"/>
        <w:gridCol w:w="1852"/>
        <w:gridCol w:w="1613"/>
        <w:gridCol w:w="1726"/>
        <w:gridCol w:w="1546"/>
        <w:gridCol w:w="1756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дол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ах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ах недвижимого и (или) движимого имущества, находящихся в общей долевой собственност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доли ограничениях (обременения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* -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</w:r>
    </w:p>
    <w:p>
      <w:pPr>
        <w:pStyle w:val="Normal"/>
        <w:jc w:val="both"/>
        <w:rPr/>
      </w:pPr>
      <w:r>
        <w:rPr>
          <w:sz w:val="20"/>
          <w:szCs w:val="20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/>
      </w:pPr>
      <w:r>
        <w:rPr>
          <w:sz w:val="20"/>
          <w:szCs w:val="20"/>
        </w:rPr>
        <w:t>*** - в том числе наименование такого имущества и его кадастровый номер (при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лицах, обладающих правами на муниципальное имущество и сведениями о н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73"/>
        <w:gridCol w:w="3685"/>
        <w:gridCol w:w="4962"/>
        <w:gridCol w:w="1842"/>
      </w:tblGrid>
      <w:tr>
        <w:trPr>
          <w:trHeight w:val="85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теля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4785340"/>
      <w:bookmarkStart w:id="2" w:name="_Hlk204785340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8:00Z</dcterms:created>
  <dc:creator>User</dc:creator>
  <dc:description/>
  <cp:keywords/>
  <dc:language>en-US</dc:language>
  <cp:lastModifiedBy>Лена Долгополова</cp:lastModifiedBy>
  <dcterms:modified xsi:type="dcterms:W3CDTF">2025-07-30T13:45:00Z</dcterms:modified>
  <cp:revision>40</cp:revision>
  <dc:subject/>
  <dc:title>Постановление Администрации муниципального округа муниципальное образование Перевальский муниципальный округ ЛНР от 16 февраля 2024 года № 12</dc:title>
</cp:coreProperties>
</file>