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б обороте товаров (работ, услуг), производимых субъектами малого и среднего предпринимательства, зарегистрированными на территории Шевелевского сельсовета Обоянского района, в соответствии с их классификацией по видам экономической деятельности на 01.01.2025 год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140"/>
      </w:tblGrid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Общероссийского классификатора видов экономической деятельности (ОКВЭД) ОК 029-2001, действующего на основании постановления Госстандарта России от 6 ноября 2001 г.    № 454-ст, в (ред. от 14.12.2011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от товаров (работ, услуг), производимых субъектами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2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953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49.41  Деятельность автомобильного грузового транспор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6.22 Производство сборных паркетных покрыти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2:00Z</dcterms:created>
  <dc:creator>user</dc:creator>
  <dc:description/>
  <cp:keywords/>
  <dc:language>en-US</dc:language>
  <cp:lastModifiedBy>Лена Долгополова</cp:lastModifiedBy>
  <dcterms:modified xsi:type="dcterms:W3CDTF">2025-04-22T00:32:00Z</dcterms:modified>
  <cp:revision>2</cp:revision>
  <dc:subject/>
  <dc:title/>
</cp:coreProperties>
</file>