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Организации инфраструктуры поддержки малого и среднего предпринимательства</w:t>
      </w:r>
    </w:p>
    <w:tbl>
      <w:tblPr>
        <w:tblW w:w="11057" w:type="dxa"/>
        <w:jc w:val="left"/>
        <w:tblInd w:w="-71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8"/>
        <w:gridCol w:w="1435"/>
        <w:gridCol w:w="3383"/>
        <w:gridCol w:w="3431"/>
      </w:tblGrid>
      <w:tr>
        <w:trPr/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и инфраструктуры поддержки МСП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ры поддержки</w:t>
            </w:r>
          </w:p>
        </w:tc>
      </w:tr>
      <w:tr>
        <w:trPr/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нистерство промышленности, торговли и предпринимательства</w:t>
            </w:r>
          </w:p>
          <w:p>
            <w:pPr>
              <w:pStyle w:val="Normal"/>
              <w:ind w:right="24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рской области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нистр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ксёнов Михаил Николаевич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000, г. Курск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. Горького, 34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: (4712)70-10-07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 </w:t>
            </w:r>
            <w:hyperlink r:id="rId2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kpr@rkursk.r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kursklic@yandex.r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равление по развитию предпринимательства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: (4712)70-24-34, 70-19-13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номная некоммерческая организация «Микрокредитная компания Курской области»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атаренкова Вера Евгеньевна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000, г. Курск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. Горького, 34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рячая линия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:8(800)201-33-77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712)70-33-77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 </w:t>
            </w:r>
            <w:hyperlink r:id="rId4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cpp46@rambler.ru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, </w:t>
            </w:r>
            <w:hyperlink r:id="rId5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cpp46@mail.r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https://мб46.рф/</w:t>
              </w:r>
            </w:hyperlink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оставление микрозаймов</w:t>
            </w:r>
          </w:p>
        </w:tc>
      </w:tr>
      <w:tr>
        <w:trPr/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номная некоммерческая организация «Центр «Мой бизнес» Курской области»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льинова Ольга Владимировна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000, г. Курск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. Горького, 34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рячая линия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:8(800)201-33-77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712)70-33-77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 </w:t>
            </w:r>
            <w:hyperlink r:id="rId7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cpp46@mail.r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https://мб46.рф/</w:t>
              </w:r>
            </w:hyperlink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оставление поручительств по кредитам хозяйствующим субъектам. Оказание информационно-консультационной поддержки, реализация образовательных федеральных программ, помощь экспортерам, инжиниринговые услуги</w:t>
            </w:r>
          </w:p>
        </w:tc>
      </w:tr>
      <w:tr>
        <w:trPr/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Союз «Курская торгово-промышленная палата»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зидент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лодуров Алексей Юрьевич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000, г. Курск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. Димитрова, 59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: (4712) 0-02-38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 </w:t>
            </w:r>
            <w:hyperlink r:id="rId9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info@kcci.ru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, </w:t>
            </w:r>
            <w:hyperlink r:id="rId10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kursktpp@mail.r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http://kursk.tpprf.ru/ru/</w:t>
              </w:r>
            </w:hyperlink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ставление интересов предпринимательского сообщества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действие развитию экономики региона, создание благоприятных условий для развития всех видов предпринимательск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рская региональная общественная организация «Союз предпринимателей»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алагинов Владимир Геннадьевич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000, г. Курск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. 1-я Прогонная 1, ТЦ «Литовский»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этаж, офис 20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/факс: 8(951)333-00-2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 </w:t>
            </w:r>
            <w:hyperlink r:id="rId12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kroosp@mail.r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http://www.kroosp.ru</w:t>
              </w:r>
            </w:hyperlink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Деловая Россия»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лахов Олег Игоревич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000, г. Курск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. Радищева, 24А, оф.205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: (4712)20-01-2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 </w:t>
            </w:r>
            <w:hyperlink r:id="rId14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deloros46@mail.r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https://deloroskursk.ru/</w:t>
              </w:r>
            </w:hyperlink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щита интересов бизнеса, взаимодействие с органами государственной власти, формирование позитивного отношения к бизнесу, организация работы по устранению избыточных административных и иных барьеров, проведение деловых и социальных проектов</w:t>
            </w:r>
          </w:p>
        </w:tc>
      </w:tr>
      <w:tr>
        <w:trPr/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рское региональное отделение</w:t>
              <w:br/>
              <w:t>Общероссийской общественной организации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Опора России»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горов Александр Александрович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000, г. Курск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. Уфимцева, 2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.: 8(910)740-24-5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 </w:t>
            </w:r>
            <w:hyperlink r:id="rId16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opora-46@ya.ru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https://opora46.ru/</w:t>
              </w:r>
            </w:hyperlink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азание содействия в защите прав и интересов предпринимателей с целью предотвращения незаконных действий, давления в отношении представителей малого бизнеса, в создании благоприятных условий для деятельности и развития субъектов малого и среднего предпринимательства</w:t>
            </w:r>
          </w:p>
        </w:tc>
      </w:tr>
      <w:tr>
        <w:trPr/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Ассоциация молодых предпринимателей»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лоденко Евгений Валерьевич</w:t>
            </w:r>
          </w:p>
        </w:tc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000, г. Курск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. Энгельса, д. 88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 </w:t>
            </w:r>
            <w:hyperlink r:id="rId18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info@46.moldelo.ru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u w:val="single"/>
                </w:rPr>
                <w:t>https://work.vk.com/ampr46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азание содействия в привлечение молодых предпринимателей (до 30 лет) к обсуждению проблем, возникающих в сфере малого и среднего бизнеса, организации регулярных контактов молодых политически активных предпринимателей с представителями исполнительной и законодательной власти на федеральном, региональном и местном уровнях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спитании и поддержке молодого поколения, социально ответственных, политически активных и патриотически настроенных предпринима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r@rkursk.ru" TargetMode="External"/><Relationship Id="rId3" Type="http://schemas.openxmlformats.org/officeDocument/2006/relationships/hyperlink" Target="mailto:kursklic@yandex.ru" TargetMode="External"/><Relationship Id="rId4" Type="http://schemas.openxmlformats.org/officeDocument/2006/relationships/hyperlink" Target="mailto:cpp46@rambler.ru" TargetMode="External"/><Relationship Id="rId5" Type="http://schemas.openxmlformats.org/officeDocument/2006/relationships/hyperlink" Target="mailto:cpp46@mail.ru" TargetMode="External"/><Relationship Id="rId6" Type="http://schemas.openxmlformats.org/officeDocument/2006/relationships/hyperlink" Target="https://xn--46-9kc7b.xn--p1ai/" TargetMode="External"/><Relationship Id="rId7" Type="http://schemas.openxmlformats.org/officeDocument/2006/relationships/hyperlink" Target="mailto:cpp46@mail.ru" TargetMode="External"/><Relationship Id="rId8" Type="http://schemas.openxmlformats.org/officeDocument/2006/relationships/hyperlink" Target="https://xn--46-9kc7b.xn--p1ai/" TargetMode="External"/><Relationship Id="rId9" Type="http://schemas.openxmlformats.org/officeDocument/2006/relationships/hyperlink" Target="mailto:info@kcci.ru" TargetMode="External"/><Relationship Id="rId10" Type="http://schemas.openxmlformats.org/officeDocument/2006/relationships/hyperlink" Target="mailto:kursktpp@mail.ru" TargetMode="External"/><Relationship Id="rId11" Type="http://schemas.openxmlformats.org/officeDocument/2006/relationships/hyperlink" Target="http://kursk.tpprf.ru/ru/" TargetMode="External"/><Relationship Id="rId12" Type="http://schemas.openxmlformats.org/officeDocument/2006/relationships/hyperlink" Target="mailto:kroosp@mail.ru" TargetMode="External"/><Relationship Id="rId13" Type="http://schemas.openxmlformats.org/officeDocument/2006/relationships/hyperlink" Target="http://www.kroosp.ru/" TargetMode="External"/><Relationship Id="rId14" Type="http://schemas.openxmlformats.org/officeDocument/2006/relationships/hyperlink" Target="mailto:deloros46@mail.ru" TargetMode="External"/><Relationship Id="rId15" Type="http://schemas.openxmlformats.org/officeDocument/2006/relationships/hyperlink" Target="https://deloroskursk.ru/" TargetMode="External"/><Relationship Id="rId16" Type="http://schemas.openxmlformats.org/officeDocument/2006/relationships/hyperlink" Target="mailto:opora-46@ya.ru" TargetMode="External"/><Relationship Id="rId17" Type="http://schemas.openxmlformats.org/officeDocument/2006/relationships/hyperlink" Target="https://opora46.ru/" TargetMode="External"/><Relationship Id="rId18" Type="http://schemas.openxmlformats.org/officeDocument/2006/relationships/hyperlink" Target="mailto:info@46.moldelo.ru" TargetMode="External"/><Relationship Id="rId19" Type="http://schemas.openxmlformats.org/officeDocument/2006/relationships/hyperlink" Target="https://work.vk.com/ampr4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3:00Z</dcterms:created>
  <dc:creator>Лена-ПК</dc:creator>
  <dc:description/>
  <cp:keywords/>
  <dc:language>en-US</dc:language>
  <cp:lastModifiedBy>Лена Долгополова</cp:lastModifiedBy>
  <cp:lastPrinted>2025-04-15T12:15:00Z</cp:lastPrinted>
  <dcterms:modified xsi:type="dcterms:W3CDTF">2025-04-21T23:46:00Z</dcterms:modified>
  <cp:revision>9</cp:revision>
  <dc:subject/>
  <dc:title/>
</cp:coreProperties>
</file>