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ВЕЛЕВ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2745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0.02.2025г. № 05</w:t>
      </w:r>
    </w:p>
    <w:p>
      <w:pPr>
        <w:pStyle w:val="Normal"/>
        <w:tabs>
          <w:tab w:val="clear" w:pos="708"/>
          <w:tab w:val="left" w:pos="709" w:leader="none"/>
          <w:tab w:val="left" w:pos="2745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. Шевелево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антикоррупционной программы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План противодействия коррупци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евелевском сельсовет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оянского района на 2025-2027 годы»</w:t>
      </w:r>
    </w:p>
    <w:p>
      <w:pPr>
        <w:pStyle w:val="ConsPlus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реализации Федерального закона от 25 декабря 2008 г. № 273-ФЗ "О противодействии коррупции",  закона  Курской области от 11 ноября 2008 г. № 85-ЗКО "О противодействии коррупции в Курской области", принимая во внимание постановление Администрация Курской области от 05.12.2024 № 1023-пп «Об утверждении областной антикоррупционной программы «План противодействия коррупции в Курской области на 2025 - 2027 годы» Администрация Шевелевского сельсовета Обоянского района ПОСТАНОВЛЯЕТ: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илагаемую антикоррупционную программу "План противодействия коррупции в Шевелевском сельсовете Обоянского района на 2025 - 2027 годы"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твердить прилагаемый План противодействия коррупции в Шевелевском сельсовете Обоянского района на 2025 - 2027 годы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Администрации Шевелевского сельсовета Обоянского района обеспечить реализацию Плана противодействия коррупции в Шевелевском сельсовете Обоянского района на 2025-2027 годы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исполнения настоящего постановления возложить на заместителя Главы Администрации Шевелевского сельсовета Обоянского района Долгополову Е.М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П</w:t>
      </w:r>
      <w:r>
        <w:rPr>
          <w:rFonts w:cs="Arial" w:ascii="Arial" w:hAnsi="Arial"/>
          <w:color w:val="1C1C1C"/>
          <w:szCs w:val="24"/>
        </w:rPr>
        <w:t xml:space="preserve">остановление вступает в силу со дня его подписания, подлежит обнародованию </w:t>
      </w:r>
      <w:r>
        <w:rPr>
          <w:rFonts w:cs="Arial" w:ascii="Arial" w:hAnsi="Arial"/>
          <w:szCs w:val="24"/>
        </w:rPr>
        <w:t>и распространяется на правоотношения, возникшие</w:t>
      </w:r>
      <w:r>
        <w:rPr>
          <w:rFonts w:cs="Arial" w:ascii="Arial" w:hAnsi="Arial"/>
          <w:color w:val="1C1C1C"/>
          <w:szCs w:val="24"/>
        </w:rPr>
        <w:t xml:space="preserve"> с 1 января 2025 год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suppressAutoHyphens w:val="true"/>
        <w:ind w:left="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Глава Шевелевского сельсовета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suppressAutoHyphens w:val="true"/>
        <w:ind w:left="5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2"/>
        </w:rPr>
        <w:t xml:space="preserve">Обоянского района                                                                                 </w:t>
      </w:r>
      <w:r>
        <w:rPr>
          <w:rFonts w:cs="Arial" w:ascii="Arial" w:hAnsi="Arial"/>
        </w:rPr>
        <w:t>С.Н.Филипских</w:t>
      </w:r>
    </w:p>
    <w:p>
      <w:pPr>
        <w:pStyle w:val="Normal"/>
        <w:shd w:fill="FFFFFF" w:val="clear"/>
        <w:suppressAutoHyphens w:val="true"/>
        <w:ind w:right="-52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uppressAutoHyphens w:val="true"/>
        <w:ind w:right="-5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uppressAutoHyphens w:val="true"/>
        <w:ind w:right="-5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uppressAutoHyphens w:val="true"/>
        <w:ind w:right="-5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uppressAutoHyphens w:val="true"/>
        <w:ind w:right="-52" w:hanging="0"/>
        <w:rPr>
          <w:spacing w:val="-4"/>
        </w:rPr>
      </w:pPr>
      <w:r>
        <w:rPr>
          <w:spacing w:val="-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а</w:t>
      </w:r>
    </w:p>
    <w:p>
      <w:pPr>
        <w:pStyle w:val="ConsPlusNormal"/>
        <w:ind w:left="52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м</w:t>
      </w:r>
    </w:p>
    <w:p>
      <w:pPr>
        <w:pStyle w:val="ConsPlusNormal"/>
        <w:ind w:left="52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министрации </w:t>
      </w:r>
    </w:p>
    <w:p>
      <w:pPr>
        <w:pStyle w:val="ConsPlusNormal"/>
        <w:ind w:left="52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евелевского сельсовета </w:t>
      </w:r>
    </w:p>
    <w:p>
      <w:pPr>
        <w:pStyle w:val="ConsPlusNormal"/>
        <w:ind w:left="52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оянского района </w:t>
      </w:r>
    </w:p>
    <w:p>
      <w:pPr>
        <w:pStyle w:val="ConsPlusNormal"/>
        <w:ind w:left="52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0.02.2025 № 05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нтикоррупционная программа</w:t>
      </w:r>
    </w:p>
    <w:p>
      <w:pPr>
        <w:pStyle w:val="ConsPlusTitl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6"/>
          <w:szCs w:val="26"/>
        </w:rPr>
        <w:t>"План противодействия коррупции в Шевелевском сельсовете Обоянского района на 2025-2027 годы</w:t>
      </w:r>
      <w:r>
        <w:rPr>
          <w:rFonts w:cs="Arial" w:ascii="Arial" w:hAnsi="Arial"/>
          <w:bCs/>
          <w:szCs w:val="24"/>
        </w:rPr>
        <w:t>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аспорт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нтикоррупционной программы «План противодействия коррупции в Шевелевском сельсовете Обоянского района на 2025 - 2027 годы»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6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58"/>
        <w:gridCol w:w="6123"/>
      </w:tblGrid>
      <w:tr>
        <w:trPr/>
        <w:tc>
          <w:tcPr>
            <w:tcW w:w="330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противодействия коррупции в Шевелевском сельсовете Обоянского района на 2025 – 2027 годы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Шевелевского сельсовета Обоянского района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ижение уровня коррупции и ее влияния на эффективность деятельности Администрации Шевелевского сельсовета Обоянского района, устранение причин и условий, ее порождающих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системы предупреждения и профилактики коррупционных проявлени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взаимодействия органов местного самоуправления, органов государственной власти и институтов гражданского общества в сфере противодействия коррупци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- 2027 годы в один этап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сновных мероприятий Программы приведен в приложении к Программе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Шевелевского сельсовета Обоянского района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мероприятий Программы осуществляется за счет средств, предусмотренных на текущее финансирование исполнителей мероприятий Программы в пределах утвержденных бюджетных ассигнований в текущем финансовом году и плановых периодах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и совершенствование направлений, форм и методов взаимодействия органов местного самоуправления, органов государственной власти и институтов гражданского общества в сфере противодействия коррупци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уровня коррупции в Шевелевском сельсовета Обоянского района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ен 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Шевелевского сельсовет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Обоян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т 20.02.2025 № 05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План мероприятий по противодействию коррупции в Шевелевском сельсовете Обоянского района на 2025-2027 год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4417" w:type="dxa"/>
        <w:jc w:val="left"/>
        <w:tblInd w:w="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5085"/>
        <w:gridCol w:w="3392"/>
        <w:gridCol w:w="1980"/>
        <w:gridCol w:w="303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 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мероприят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жида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ок реал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1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работка и утверждение плана мероприятий по противодействию коррупции на 2025 - 2027 годы в Шевелевском сельсовете Обоянского райо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 квар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Шевелевского сельсовета Обоянского района, заместитель Главы Администрации Шевелевского сельсовет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1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ведение антикоррупционной экспертизы разрабатываемых Администрацией Шевелевского сельсовета Обоянского района и органами местного самоуправления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явление и устранение в проектах нормативных правовых актов и нормативных правовых акта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Главы Администрации Шевелевского сельсовета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1.2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0" w:leader="none"/>
              </w:tabs>
              <w:suppressAutoHyphens w:val="true"/>
              <w:jc w:val="center"/>
              <w:rPr>
                <w:rFonts w:eastAsia="Andale Sans UI;Calibri"/>
                <w:i/>
                <w:i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val="zxx" w:eastAsia="zxx"/>
              </w:rPr>
              <w:t>Представление информации о реализации мероприятий плана по противодействию коррупции на 202</w:t>
            </w:r>
            <w:r>
              <w:rPr>
                <w:rFonts w:eastAsia="Andale Sans UI;Calibri"/>
                <w:kern w:val="2"/>
                <w:lang w:eastAsia="zxx"/>
              </w:rPr>
              <w:t>5</w:t>
            </w:r>
            <w:r>
              <w:rPr>
                <w:rFonts w:eastAsia="Andale Sans UI;Calibri"/>
                <w:kern w:val="2"/>
                <w:lang w:val="zxx" w:eastAsia="zxx"/>
              </w:rPr>
              <w:t xml:space="preserve"> - 202</w:t>
            </w:r>
            <w:r>
              <w:rPr>
                <w:rFonts w:eastAsia="Andale Sans UI;Calibri"/>
                <w:kern w:val="2"/>
                <w:lang w:eastAsia="zxx"/>
              </w:rPr>
              <w:t>7</w:t>
            </w:r>
            <w:r>
              <w:rPr>
                <w:rFonts w:eastAsia="Andale Sans UI;Calibri"/>
                <w:kern w:val="2"/>
                <w:lang w:val="zxx" w:eastAsia="zxx"/>
              </w:rPr>
              <w:t xml:space="preserve"> годы в Шевелевском сельсовет</w:t>
            </w:r>
            <w:r>
              <w:rPr>
                <w:rFonts w:eastAsia="Andale Sans UI;Calibri"/>
                <w:kern w:val="2"/>
                <w:lang w:eastAsia="zxx"/>
              </w:rPr>
              <w:t>е</w:t>
            </w:r>
            <w:r>
              <w:rPr>
                <w:rFonts w:eastAsia="Andale Sans UI;Calibri"/>
                <w:kern w:val="2"/>
                <w:lang w:val="zxx" w:eastAsia="zxx"/>
              </w:rPr>
              <w:t xml:space="preserve"> Обоянск</w:t>
            </w:r>
            <w:r>
              <w:rPr>
                <w:rFonts w:eastAsia="Andale Sans UI;Calibri"/>
                <w:kern w:val="2"/>
                <w:lang w:eastAsia="zxx"/>
              </w:rPr>
              <w:t>го</w:t>
            </w:r>
            <w:r>
              <w:rPr>
                <w:rFonts w:eastAsia="Andale Sans UI;Calibri"/>
                <w:kern w:val="2"/>
                <w:lang w:val="zxx" w:eastAsia="zxx"/>
              </w:rPr>
              <w:t xml:space="preserve"> район</w:t>
            </w:r>
            <w:r>
              <w:rPr>
                <w:rFonts w:eastAsia="Andale Sans UI;Calibri"/>
                <w:kern w:val="2"/>
                <w:lang w:eastAsia="zxx"/>
              </w:rPr>
              <w:t>а</w:t>
            </w:r>
            <w:r>
              <w:rPr>
                <w:rFonts w:eastAsia="Andale Sans UI;Calibri"/>
                <w:kern w:val="2"/>
                <w:lang w:val="zxx" w:eastAsia="zxx"/>
              </w:rPr>
              <w:t xml:space="preserve">  </w:t>
            </w:r>
            <w:r>
              <w:rPr>
                <w:rFonts w:eastAsia="Andale Sans UI;Calibri"/>
                <w:kern w:val="2"/>
                <w:lang w:eastAsia="zxx"/>
              </w:rPr>
              <w:t>Главе Обоян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Calibri"/>
                <w:i/>
                <w:i/>
                <w:kern w:val="2"/>
                <w:lang w:val="zxx" w:eastAsia="ar-SA"/>
              </w:rPr>
            </w:pPr>
            <w:r>
              <w:rPr>
                <w:rFonts w:eastAsia="Andale Sans UI;Calibri"/>
                <w:i/>
                <w:kern w:val="2"/>
                <w:lang w:val="zxx"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 31 декабря 2025г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 31 декабря 2026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 31 декабря 2027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Шевелевского сельсовета Обоянского района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/>
              <w:t>1.3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Размещение сведений о доходах, расходах, об имуществе и обязательствах имущественного характера лиц,  замещающих муниципальные должности органов местного самоуправления Шевелевского сельсовета Обоянского района, муниципальных служащих Администрации Шевелевского сельсовета Обоянского района и членов их семей в информационно - коммуникационной сети «Интернет», по компетенции, с учетом требований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Заместитель Главы Администрации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/>
              <w:t>1.3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Анализ сведений о доходах, об имуществе и обязательствах имущественного характера, муниципальных служащих Администрации Шевелевского сельсовета Обоянского района, а также членов их семей (с указанием количества проанализированных сведений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2025 - 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Заместитель Главы Администрации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.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комиссии по соблюдению требований к служебному поведению муниципальных служащих, руководителей подведомственных муниципальных учреждений и урегулированию конфликта интересов, по компетен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мер по предупрежден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Главы Администрации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/>
              <w:t>1.3.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Анализ сведений, содержащихся в анкетах, предоставляемых для поступления на муниципальную службу в Российской Федерации, в целях исключения возможности возникновения конфликта интересов, который может повлиять на надлежащее и беспристрастное исполнение должностных (служебных) обязанностей (с указанием количества проанализированных сведений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Осуществление мер по предупреждению коррупции в отношении муниципальных служащих Администрации Шевелевского сельсовета Обо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2025 - 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Главы Администрации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/>
              <w:t>1.3.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Ознакомление граждан при поступлении на муниципальную службу Курской области с законодательством о противодействии коррупции и муниципальных служащих Администрации Шевелевского сельсовета Обоянского района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Исключение фактор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2025 - 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Главы Администрации Шевелевского сельсовета Обоянского района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2. Антикоррупционные мероприятия, направленные на создание благоприятных условий для развития экономики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открытости и доступ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эффективного общественного контроля за органами местного самоуправления Шевелевского сельсовета Обо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-2027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принципов контрактной системы в сфере закупок, предупреждение, выявление право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 xml:space="preserve">Администрация Шевелевского сельсовета Обоянского района, </w:t>
            </w:r>
            <w:r>
              <w:rPr>
                <w:sz w:val="22"/>
                <w:szCs w:val="22"/>
                <w:lang w:eastAsia="ar-SA"/>
              </w:rPr>
              <w:t xml:space="preserve">Финансово - экономическое </w:t>
            </w:r>
            <w:r>
              <w:rPr>
                <w:lang w:eastAsia="ar-SA"/>
              </w:rPr>
              <w:t>управление Администрации Обоя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rFonts w:eastAsia="Microsoft Sans Serif"/>
                <w:color w:val="000000"/>
                <w:lang w:bidi="ru-RU"/>
              </w:rPr>
              <w:t>МКУ «Центр бюджетного учета» Обоянского района (по согласованию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троль за использованием имущества, находящегося в муниципальной собственности Шевелевского сельсовета Обоянского района, земельных участков, находящихся в муниципальной собственности Шевелевского сельсовета Обоянского района, в том числе контроль в части своевременного внесения арендной плат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эффективного использования имущества, находящегося в муниципальной собственности Шевелевского сельсовета Обо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оставление гражданам и юридическим лицам Шевелевского сельсовета Обоянского района муниципальных услуг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тиводействие коррупции, ликвидация рынка посреднических услуг при предоставлении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 xml:space="preserve">Администрация Шевелевского сельсовета Обоянского района, </w:t>
            </w:r>
            <w:r>
              <w:rPr>
                <w:sz w:val="22"/>
                <w:szCs w:val="22"/>
              </w:rPr>
              <w:t>филиал ОБУ «МФЦ» по Обоянскому району</w:t>
            </w:r>
            <w:r>
              <w:rPr>
                <w:kern w:val="2"/>
                <w:lang w:eastAsia="ar-SA"/>
              </w:rPr>
              <w:t xml:space="preserve"> (по соглашению)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1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астие в учебно – методических семинарах Администрации   Обоянского района по вопросам обеспечения предупреждения коррупции в муниципальных образования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правового сознания, правовой культуры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/>
              <w:t>3.1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Участие муниципальных служащих Администрации Шевелевского сельсовета Обоянского район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Исключение фактов коррупции среди муниципальных служащих Администрации Шевелевского сельсовета Обоя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Администрация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/>
              <w:t>3.1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Участие лиц, впервые поступивших на муници-пальную службу Шевелевского сельсовета Обоянского района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Повышение правовой грамотности муниципальных служащих Администрации Шевелевского сельсовета Обоянского района, впервые поступивших на муниципальную службу Шевелевского сельсовета Обоянского района, замещающих должности, связанные с соблюдением антикоррупционных станда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Администрация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/>
            </w:pPr>
            <w:r>
              <w:rPr/>
              <w:t>3.1.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астие муниципальных служащих Администрации Шевелевского сельсовета Обоянского район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сключение фактов коррупции среди муниципальных служащих Администрации Шевелевского сельсовета Обоянского района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министрация Шевелевского сельсовета Обоянского района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3.2. Обеспечение взаимодействия с представителями общественности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2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влечение представителей общественности к участию в работе советов, комиссий, рабочих групп Администрации Шевелевского сельсовета Обоянского райо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 - 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2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ирование населения через официальный сайт муниципального образования «Шевелевский сельсовет» Обоянского района Курской области   в информационно-телекоммуникационной сети «Интернет» о профилактике корруп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Шевелевского сельсовета Обоянского района, заместитель Главы Администрации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2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 обращений граждан о проявлениях коррупции, по компетен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ценка уровн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/>
              <w:t>3.2.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color w:val="1C1C1C"/>
              </w:rPr>
              <w:t>Рассмотрение результатов исполнения Плана противодействия коррупции в Шевелевском сельсовете Обоянского района на заседании Координационного совета в сфере профилактики правонарушений на территории Шевелевского сельсовета Обоянского райо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Привлечение внимания общественности к профилактике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color w:val="1C1C1C"/>
              </w:rPr>
              <w:t>Заместитель Главы Администрации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/>
              <w:t>3.2.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 xml:space="preserve">Направление результатов исполнения </w:t>
            </w:r>
            <w:r>
              <w:rPr>
                <w:color w:val="1C1C1C"/>
              </w:rPr>
              <w:t xml:space="preserve">Плана противодействия коррупции в Шевелевском сельсовете Обоянского района </w:t>
            </w:r>
            <w:r>
              <w:rPr/>
              <w:t>в департамент Администрации Курской области по профилактике коррупционных и иных правонаруш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Привлечение внимания общественности к профилактике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.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 г.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color w:val="1C1C1C"/>
              </w:rPr>
              <w:t>Заместитель Главы Администрации Шевелевского сельсовета Обоянского района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3.1.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Шевелевский сельсовет» Обоянского района Курской области   в информационно-телекоммуникационной сети «Интернет» и на информационных стендах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Шевелевского сельсовета Обоянского района, заместитель Главы Администрации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3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  противодействия коррупции в Шевелевском сельсовете Обоянского района на официальном сайте муниципального образования «Шевелевский сельсовет» Обоянского района Курской области в информационно-телекоммуникационной сети «Интернет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ирование населения о результатах антикоррупционной работы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квартал года, следующего за отчетны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Главы Администрации Шевеле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3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-2027 г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Шевелевского сельсовета Обоянского района, заместитель Главы Администрации Шевелевского сельсовета Обоянского района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.4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4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 размещения на официальном сайте муниципального образования «Шевелевский сельсовет» Обоянского района Курской области в информационно – телекоммуникационной сети «Интернет» актуальной информации о мерах по профилактике и противодействию корруп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ршенствование системы информирования о мерах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Шевелевского сельсовета Обоянского района, заместитель Главы Администрации Шевелевского сельсовета Обоян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lang w:val="zxx" w:eastAsia="zxx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lang w:val="zxx" w:eastAsia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1:00Z</dcterms:created>
  <dc:creator>User</dc:creator>
  <dc:description/>
  <cp:keywords/>
  <dc:language>en-US</dc:language>
  <cp:lastModifiedBy>Лена Долгополова</cp:lastModifiedBy>
  <cp:lastPrinted>2021-01-26T18:46:00Z</cp:lastPrinted>
  <dcterms:modified xsi:type="dcterms:W3CDTF">2025-02-25T14:05:00Z</dcterms:modified>
  <cp:revision>24</cp:revision>
  <dc:subject/>
  <dc:title>АДМИНИСТРАЦИЯ КУРСКОЙ ОБЛАСТИ</dc:title>
</cp:coreProperties>
</file>