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ставленные депутатами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Шевелевского сельсовета   Обоя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отчетный период 01 января 2019  по 31 декабря 2019 года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"/>
        <w:gridCol w:w="1607"/>
        <w:gridCol w:w="1699"/>
        <w:gridCol w:w="851"/>
        <w:gridCol w:w="992"/>
        <w:gridCol w:w="13"/>
        <w:gridCol w:w="830"/>
        <w:gridCol w:w="7"/>
        <w:gridCol w:w="63"/>
        <w:gridCol w:w="1189"/>
        <w:gridCol w:w="7"/>
        <w:gridCol w:w="17"/>
        <w:gridCol w:w="46"/>
        <w:gridCol w:w="1230"/>
        <w:gridCol w:w="29"/>
        <w:gridCol w:w="1080"/>
        <w:gridCol w:w="25"/>
        <w:gridCol w:w="985"/>
        <w:gridCol w:w="7"/>
        <w:gridCol w:w="63"/>
        <w:gridCol w:w="900"/>
        <w:gridCol w:w="29"/>
        <w:gridCol w:w="801"/>
        <w:gridCol w:w="7"/>
        <w:gridCol w:w="63"/>
        <w:gridCol w:w="2031"/>
        <w:gridCol w:w="7"/>
        <w:gridCol w:w="87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кларационный годовой доход  за 2019 год (руб.)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ев Н.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ет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ев  Ю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13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ева Е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юк Е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домление о несовершении сделок, предусмотренных частью 1 статьи 3    Федерального закона от 3 декабря 2012 г.  № 230-ФЗ "О контрол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ием расходов лиц, замещающих государственные должности,  и иных лиц их доходам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ва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путат Собрания депутатов   Шевелевского сельсовета Обоянского района Курской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пских А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</w:rPr>
              <w:t xml:space="preserve"> Депутат Собрания депутатов   Шевелевского сельсовета Обоянского района Курской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нолетний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нолетний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ев Р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Депутат Собрания депутатов   Шевелевского сельсовета Обоя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 соответствием расходов лиц, замещающих государственные должности,  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нолетний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9:00Z</dcterms:created>
  <dc:creator>Наталья</dc:creator>
  <dc:description/>
  <cp:keywords/>
  <dc:language>en-US</dc:language>
  <cp:lastModifiedBy>ШЕВЕЛЕВО</cp:lastModifiedBy>
  <cp:lastPrinted>2020-02-19T09:39:00Z</cp:lastPrinted>
  <dcterms:modified xsi:type="dcterms:W3CDTF">2020-05-26T09:49:00Z</dcterms:modified>
  <cp:revision>81</cp:revision>
  <dc:subject/>
  <dc:title>РАЗМЕЩЕНИЕ СВЕДЕНИЙ В СЕТИ «ИНТЕРНЕТ»</dc:title>
</cp:coreProperties>
</file>