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</w:t>
      </w:r>
    </w:p>
    <w:p>
      <w:pPr>
        <w:pStyle w:val="A"/>
        <w:spacing w:before="0" w:after="0"/>
        <w:jc w:val="center"/>
        <w:rPr/>
      </w:pPr>
      <w:r>
        <w:rPr>
          <w:color w:val="000000"/>
        </w:rPr>
        <w:t xml:space="preserve">о доходах, расходах, об имуществе и обязательствах имущественного характера депутатов  Собрания  депутатов Шевелевского сельсовета Обоянского района </w:t>
      </w:r>
      <w:r>
        <w:rPr>
          <w:color w:val="000000"/>
          <w:sz w:val="11"/>
          <w:szCs w:val="11"/>
        </w:rPr>
        <w:t xml:space="preserve"> </w:t>
      </w:r>
      <w:r>
        <w:rPr>
          <w:color w:val="000000"/>
        </w:rPr>
        <w:t xml:space="preserve">и членов их семей за период  </w:t>
      </w:r>
      <w:r>
        <w:rPr/>
        <w:t>с 01 января 2018 года по 31 декабря 2018 года</w:t>
      </w:r>
    </w:p>
    <w:p>
      <w:pPr>
        <w:pStyle w:val="A"/>
        <w:spacing w:before="0" w:after="0"/>
        <w:jc w:val="center"/>
        <w:rPr/>
      </w:pPr>
      <w:r>
        <w:rPr/>
      </w:r>
    </w:p>
    <w:p>
      <w:pPr>
        <w:pStyle w:val="A"/>
        <w:spacing w:before="0" w:after="0"/>
        <w:jc w:val="center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16032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"/>
        <w:gridCol w:w="1867"/>
        <w:gridCol w:w="2127"/>
        <w:gridCol w:w="1417"/>
        <w:gridCol w:w="87"/>
        <w:gridCol w:w="905"/>
        <w:gridCol w:w="1701"/>
        <w:gridCol w:w="567"/>
        <w:gridCol w:w="1179"/>
        <w:gridCol w:w="7"/>
        <w:gridCol w:w="924"/>
        <w:gridCol w:w="6"/>
        <w:gridCol w:w="11"/>
        <w:gridCol w:w="979"/>
        <w:gridCol w:w="8"/>
        <w:gridCol w:w="900"/>
        <w:gridCol w:w="26"/>
        <w:gridCol w:w="1470"/>
        <w:gridCol w:w="6"/>
        <w:gridCol w:w="13"/>
        <w:gridCol w:w="1275"/>
      </w:tblGrid>
      <w:tr>
        <w:trPr>
          <w:trHeight w:val="70" w:hRule="atLeas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3" w:right="-2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Декларированный годовой доход за 2018 год (руб.)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534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1288" w:hRule="atLeas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оев Николай Виктор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Собрания депутатов Шевелевского сельсовета Обоянского района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  <w:r>
              <w:rPr>
                <w:b w:val="false"/>
                <w:bCs w:val="false"/>
                <w:sz w:val="16"/>
                <w:szCs w:val="16"/>
              </w:rPr>
              <w:t>сельскохозяйственного назнач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2/1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187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Автомобиль легковой: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З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974,61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523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олевая (1/2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428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58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6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2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(2/1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4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-758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-761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88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для ведения личного подсобного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676,53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26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бёнок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27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27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ев </w:t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й Никола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Собрания депутатов Шевелевского сельсовета Обоянского района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339,49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14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787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ок для ведения личного подсобного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909,30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43" w:hRule="atLeas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оева Елена Викто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Собрания депутатов Шевелевского сельсовета Обоянского райо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14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787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участок для ведения личного подсобного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909,30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06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339,49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62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(1/2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 Нина Никола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Собрания депутатов Шевелевского сельсовета Обоянского райо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для ведения личного подсобного хозяйств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left="72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left="72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0"/>
              <w:ind w:left="72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left="72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380,91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056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юк Елена Ивановн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Шевелевского сельсовета Обоя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059,09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для ведения личного подсобного хозяйств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5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797,81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для ведения личного подсобного хозяйств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нет</w:t>
            </w:r>
          </w:p>
        </w:tc>
      </w:tr>
      <w:tr>
        <w:trPr>
          <w:trHeight w:val="1335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для ведения личного подсобного хозяйств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Филипских Алексей Никола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епутат Собрания Депутато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Шевелевского сельсовета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оянского район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  для ведения личного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собственность(1/3 до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>LADA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77096,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собственность(1/3 до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собственность(1/4 до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  для ведения личного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собственность(1/3 до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87792,8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</w:tr>
      <w:tr>
        <w:trPr>
          <w:trHeight w:val="87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собственность(1/3 до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1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собственность(1/4 до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7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собственность(1/4 до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для ведения личного подсобного хозяйства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00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3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ебенок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  для ведения личного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собственность(1/3 до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собственность(1/3 до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71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щая долевая собственность(1/4 д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5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Боев Роман Николаевич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16"/>
                <w:szCs w:val="16"/>
              </w:rPr>
              <w:t>депутат Собрания депутато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Шевелевского сельсовета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оянского район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5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иссан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4002,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</w:tr>
      <w:tr>
        <w:trPr>
          <w:trHeight w:val="17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емельная доля </w:t>
            </w:r>
          </w:p>
          <w:p>
            <w:pPr>
              <w:pStyle w:val="Normal"/>
              <w:ind w:left="5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569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16"/>
                <w:szCs w:val="16"/>
              </w:rPr>
              <w:t>общая долевая собственность (две земельные доли размером 4,35 га )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для ведения личного подсобного хозяйства</w:t>
            </w:r>
          </w:p>
        </w:tc>
        <w:tc>
          <w:tcPr>
            <w:tcW w:w="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500,0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КАМАЗ 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па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44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16"/>
                <w:szCs w:val="16"/>
              </w:rPr>
              <w:t>общая долевая собственность(одна земельная доля 4,35га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5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16"/>
                <w:szCs w:val="16"/>
              </w:rPr>
              <w:t>общая долевая собственность (8/15доля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ая до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50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собственность (2/1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ая до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2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16"/>
                <w:szCs w:val="16"/>
              </w:rPr>
              <w:t>общая долевая собственность (8/15доля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Украи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2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5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Украин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5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для ведения личного подсобного хозяйства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5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несовершеннолетний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5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для ведения личного подсобного хозяйства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5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WW8Num3z2">
    <w:name w:val="WW8Num3z2"/>
    <w:qFormat/>
    <w:rPr/>
  </w:style>
  <w:style w:type="character" w:styleId="Style16">
    <w:name w:val="Верхний колонтитул Знак"/>
    <w:qFormat/>
    <w:rPr>
      <w:b/>
      <w:bCs/>
      <w:sz w:val="24"/>
      <w:szCs w:val="24"/>
    </w:rPr>
  </w:style>
  <w:style w:type="character" w:styleId="Style17">
    <w:name w:val="Нижний колонтитул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Стиль1"/>
    <w:basedOn w:val="Style19"/>
    <w:qFormat/>
    <w:pPr>
      <w:ind w:firstLine="708"/>
      <w:jc w:val="center"/>
    </w:pPr>
    <w:rPr>
      <w:sz w:val="28"/>
      <w:szCs w:val="28"/>
    </w:rPr>
  </w:style>
  <w:style w:type="paragraph" w:styleId="Style2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28:00Z</dcterms:created>
  <dc:creator>Татьяна Викторовна</dc:creator>
  <dc:description/>
  <cp:keywords/>
  <dc:language>en-US</dc:language>
  <cp:lastModifiedBy>Нина Фурсова</cp:lastModifiedBy>
  <cp:lastPrinted>2019-04-30T14:25:00Z</cp:lastPrinted>
  <dcterms:modified xsi:type="dcterms:W3CDTF">2019-05-23T03:12:00Z</dcterms:modified>
  <cp:revision>377</cp:revision>
  <dc:subject/>
  <dc:title> </dc:title>
</cp:coreProperties>
</file>