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ведения  о  доходах,  расходах,  об  имуществе  и обязательствах  имущественного  характера,  представленные  депутатами  Собрания депутатов Шевелевского сельсовета   Обоянского района  Курской области   и членов их семей,  за отчетный  период   </w:t>
      </w:r>
    </w:p>
    <w:p>
      <w:pPr>
        <w:pStyle w:val="Normal"/>
        <w:jc w:val="center"/>
        <w:rPr/>
      </w:pPr>
      <w:r>
        <w:rPr>
          <w:b/>
        </w:rPr>
        <w:t>с 1 января  2016 года 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"/>
        <w:gridCol w:w="1948"/>
        <w:gridCol w:w="1617"/>
        <w:gridCol w:w="1086"/>
        <w:gridCol w:w="1261"/>
        <w:gridCol w:w="1086"/>
        <w:gridCol w:w="900"/>
        <w:gridCol w:w="6"/>
        <w:gridCol w:w="1252"/>
        <w:gridCol w:w="9"/>
        <w:gridCol w:w="898"/>
        <w:gridCol w:w="8"/>
        <w:gridCol w:w="893"/>
        <w:gridCol w:w="6"/>
        <w:gridCol w:w="1260"/>
        <w:gridCol w:w="1262"/>
        <w:gridCol w:w="1399"/>
      </w:tblGrid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 сведения  размещают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Декларированный  годовой  доход за 2016 год  (руб.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26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Боев Юрий Николаевич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Собрания депутатов Шевел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45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7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2109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2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4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78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37,9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156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ева Елена Викторовна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45 дол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7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37,94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Собрания депутатов Шевел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ян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45 до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7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21099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2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ев Николай Викторович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Собрания депутатов Шевел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ян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14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7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55,4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14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2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92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Нина Никола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Собрания депутатов Шевел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янского района Курской област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95,8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оссия </w:t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врилюк Елена Иван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Собрания депутатов Шевел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янского района Кур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асса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ских Алексей Николае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Собрания депутатов Шевелевского сельсовет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янского района Кур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(1/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25,6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(1/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(1/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,2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(1/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(1/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(1/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(1/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Роман Николае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Собрания депутатов Шевелевского сельсовет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янского района Кур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(8/1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Ниссан </w:t>
            </w:r>
            <w:r>
              <w:rPr>
                <w:sz w:val="16"/>
                <w:szCs w:val="16"/>
                <w:lang w:val="en-US"/>
              </w:rPr>
              <w:t>X-TRAIL 2.0 S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(8/1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9:00Z</dcterms:created>
  <dc:creator>Customer</dc:creator>
  <dc:description/>
  <cp:keywords/>
  <dc:language>en-US</dc:language>
  <cp:lastModifiedBy>ШЕВЕЛЕВО</cp:lastModifiedBy>
  <cp:lastPrinted>2016-04-14T14:06:00Z</cp:lastPrinted>
  <dcterms:modified xsi:type="dcterms:W3CDTF">2017-04-20T09:53:00Z</dcterms:modified>
  <cp:revision>179</cp:revision>
  <dc:subject/>
  <dc:title/>
</cp:coreProperties>
</file>